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080"/>
        <w:textAlignment w:val="auto"/>
        <w:rPr>
          <w:rFonts w:ascii="Times New Roman" w:hAnsi="Times New Roman" w:eastAsia="方正小标宋_GBK;微软雅黑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自治区财政支农项目绩效目标自评表</w:t>
      </w:r>
    </w:p>
    <w:tbl>
      <w:tblPr>
        <w:tblW w:w="96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6"/>
        <w:gridCol w:w="695"/>
        <w:gridCol w:w="2188"/>
        <w:gridCol w:w="1043"/>
        <w:gridCol w:w="1095"/>
        <w:gridCol w:w="1050"/>
        <w:gridCol w:w="570"/>
        <w:gridCol w:w="270"/>
        <w:gridCol w:w="372"/>
        <w:gridCol w:w="438"/>
        <w:gridCol w:w="807"/>
      </w:tblGrid>
      <w:tr>
        <w:trPr>
          <w:trHeight w:val="27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农业发展基金贷款优势特色产业发展示范项目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农业农村厅、财政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忠市红寺堡区农业农村局</w:t>
            </w:r>
          </w:p>
        </w:tc>
      </w:tr>
      <w:tr>
        <w:trPr>
          <w:trHeight w:val="314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圈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饲草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硬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理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消毒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贮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粪污处理设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圈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饲草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硬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理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消毒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贮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粪污处理设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改进措施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工程建设任务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sz w:val="16"/>
                <w:szCs w:val="16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项目勘测设计、监理等日常管理活动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建设验收合格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各项报告完成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配套资金完成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配套资金支付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7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完成工程建设任务成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40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44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完成勘测设计、监理等管理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区受益人均增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市场行情低迷，存栏量少</w:t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规模养殖，降低生产成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村入园、粪污回收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区农业面源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区农业可持续发展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续向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持续向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管理人员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提高</w:t>
            </w: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项目区受益人满意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　　　 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4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07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u w:val="single"/>
      <w:lang w:eastAsia="en-US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80" w:leader="none"/>
      </w:tabs>
      <w:autoSpaceDE w:val="false"/>
      <w:spacing w:lineRule="auto" w:line="360"/>
      <w:ind w:left="540" w:firstLine="200"/>
    </w:pPr>
    <w:rPr>
      <w:rFonts w:ascii="仿宋_GB2312" w:hAnsi="仿宋_GB2312" w:eastAsia="仿宋_GB2312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微软用户</dc:creator>
  <dc:description/>
  <dc:language>en-US</dc:language>
  <cp:lastModifiedBy>只有仰度1%帅</cp:lastModifiedBy>
  <cp:lastPrinted>2024-03-15T11:33:00Z</cp:lastPrinted>
  <dcterms:modified xsi:type="dcterms:W3CDTF">2024-03-20T07:29:49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B650B1E142FD8561B3BB086E09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