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84"/>
        <w:gridCol w:w="1116"/>
        <w:gridCol w:w="984"/>
        <w:gridCol w:w="383"/>
        <w:gridCol w:w="383"/>
        <w:gridCol w:w="724"/>
        <w:gridCol w:w="518"/>
        <w:gridCol w:w="962"/>
        <w:gridCol w:w="673"/>
        <w:gridCol w:w="773"/>
        <w:gridCol w:w="800"/>
        <w:gridCol w:w="617"/>
        <w:gridCol w:w="1550"/>
        <w:gridCol w:w="413"/>
        <w:gridCol w:w="546"/>
        <w:gridCol w:w="516"/>
        <w:gridCol w:w="1275"/>
        <w:gridCol w:w="650"/>
      </w:tblGrid>
      <w:tr>
        <w:trPr>
          <w:trHeight w:val="1235" w:hRule="atLeast"/>
        </w:trPr>
        <w:tc>
          <w:tcPr>
            <w:tcW w:w="14103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红寺堡区高素质农民职称参评花名册</w:t>
            </w:r>
          </w:p>
        </w:tc>
      </w:tr>
      <w:tr>
        <w:trPr>
          <w:trHeight w:val="12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乡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校时间及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最高学历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地服务年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规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种植一律用亩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培训时长（天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带动农户户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建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农业农村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红寺堡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宁夏防沙治沙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花卉园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高级农艺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种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葡萄技术指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莉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岐黄圣草农业科技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红寺堡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安徽阜阳师范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种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高级农艺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种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鹏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果优美农业发展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红寺堡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.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郑州中原工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种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高级农艺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种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番茄种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耀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旭奎润花椒种植专业合作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红寺堡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.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彭阳县王洼中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种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农艺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种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学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信友山鸡专业合作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红寺堡镇朝阳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彭阳县固城高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牛养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农艺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禽养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金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信友山鸡专业合作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红寺堡镇朝阳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彭阳县固城高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牛养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农艺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禽养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会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玉蕙养殖专业合作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红寺堡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第四中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、养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农艺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、养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甘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、养殖肉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少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镇团结村鹏祥种植专业合作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红寺堡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中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农艺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枸杞、黄花菜、玉米、果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向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山镇勤至园黄花菜种植专业合作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太阳山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回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宁夏师范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助理农艺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种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花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 玉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梅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平原种植专业合作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红寺堡镇新庄集乡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交通学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种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助理农艺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种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农户自产枸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，种植甘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佐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黄河中药材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红寺堡镇新庄集乡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固原市彭阳县王洼中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种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助理农艺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种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化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多亩，枸杞种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甘草种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铭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红寺堡安农家庭农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红寺堡镇新庄集乡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中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种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助理农艺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种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，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406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  <w:lang w:val="en-US" w:eastAsia="zh-CN"/>
        </w:rPr>
      </w:pPr>
      <w:r>
        <w:rPr>
          <w:rFonts w:eastAsia="仿宋_GB2312" w:cs="Times New Roman" w:ascii="Times New Roman" w:hAnsi="Times New Roman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szCs w:val="32"/>
        <w:rFonts w:ascii="黑体" w:hAnsi="黑体" w:eastAsia="黑体" w:cs="黑体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0"/>
        <w:spacing w:val="0"/>
        <w:i w:val="false"/>
        <w:b/>
        <w:szCs w:val="3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5">
      <w:start w:val="1"/>
      <w:numFmt w:val="decimal"/>
      <w:suff w:val="space"/>
      <w:lvlText w:val="表%1-%6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eastAsia="黑体" w:cs="Times New Roman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outlineLvl w:val="1"/>
    </w:pPr>
    <w:rPr>
      <w:rFonts w:eastAsia="黑体"/>
      <w:b/>
      <w:sz w:val="30"/>
      <w:szCs w:val="30"/>
    </w:rPr>
  </w:style>
  <w:style w:type="character" w:styleId="WW8Num1z0">
    <w:name w:val="WW8Num1z0"/>
    <w:qFormat/>
    <w:rPr>
      <w:rFonts w:ascii="黑体" w:hAnsi="黑体" w:eastAsia="黑体" w:cs="黑体"/>
      <w:b/>
      <w:i w:val="false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pacing w:val="0"/>
      <w:sz w:val="30"/>
      <w:szCs w:val="30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/>
      <w:i w:val="false"/>
    </w:rPr>
  </w:style>
  <w:style w:type="character" w:styleId="WW8Num1z5">
    <w:name w:val="WW8Num1z5"/>
    <w:qFormat/>
    <w:rPr>
      <w:rFonts w:ascii="Times New Roman" w:hAnsi="Times New Roman" w:eastAsia="黑体" w:cs="Times New Roman"/>
      <w:b/>
      <w:i w:val="false"/>
    </w:rPr>
  </w:style>
  <w:style w:type="character" w:styleId="WW8Num1z6">
    <w:name w:val="WW8Num1z6"/>
    <w:qFormat/>
    <w:rPr>
      <w:rFonts w:ascii="Times New Roman" w:hAnsi="Times New Roman" w:eastAsia="黑体" w:cs="Times New Roman"/>
      <w:b/>
      <w:i w:val="false"/>
      <w:sz w:val="28"/>
      <w:szCs w:val="28"/>
      <w:u w:val="none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2:50Z</dcterms:created>
  <dc:creator>Administrator</dc:creator>
  <dc:description/>
  <dc:language>en-US</dc:language>
  <cp:lastModifiedBy>只有仰度1%帅</cp:lastModifiedBy>
  <cp:lastPrinted>2023-12-01T15:48:00Z</cp:lastPrinted>
  <dcterms:modified xsi:type="dcterms:W3CDTF">2023-12-01T08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9C89FF15D4A9AB44C83C2980D22F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