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u w:val="single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  <w:u w:val="single"/>
        </w:rPr>
        <w:t>年大河乡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“谁执法谁普法”四个清单分解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5"/>
        <w:gridCol w:w="2942"/>
        <w:gridCol w:w="4556"/>
        <w:gridCol w:w="1372"/>
        <w:gridCol w:w="1275"/>
      </w:tblGrid>
      <w:tr>
        <w:trPr>
          <w:trHeight w:val="4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序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内容清单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措施清单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标准清单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责任清单</w:t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普法责任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color w:val="000000"/>
                <w:sz w:val="28"/>
              </w:rPr>
              <w:t>普法  对象</w:t>
            </w:r>
          </w:p>
        </w:tc>
      </w:tr>
      <w:tr>
        <w:trPr>
          <w:trHeight w:val="6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习近平法治思想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乡党委理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中心组学习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周二干部例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学习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充分利用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宪法日等重要时间节点广泛开展宣传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集中学习和自学的方式相结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列入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党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理论学习中心组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，周二干部例会学习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集中领学、研讨交流、党员自学等方式深入学习宣传贯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开展“法律八进”活动，结合理论和业务学习，每年开展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红寺堡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普法工作安排，在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·15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安全教育日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宪法日、安全生产月、保密教育月、民族团结月等重要时间节点开展普法学习宣传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党建工作办公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牵头，综合办公室、综治中心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全体乡村干部、辖区群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《中华人民共和国宪法》及其相关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结合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·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国家宪法日，开展“宪法宣传周”活动，广泛开展宪法学习宣传教育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党委理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中心组、干部日常学法制度健全，有学习计划，有明确学习任务，并保证学习时间和效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积极利用法律宣传日、宣传周、宣传月等载体开展法治宣传活动，每年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每年至少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现场和网上旁听庭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党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办公室牵头，各办公室（中心）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乡全体干部职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辖区群众</w:t>
            </w:r>
          </w:p>
        </w:tc>
      </w:tr>
      <w:tr>
        <w:trPr>
          <w:trHeight w:val="3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《中华人民共和国民法典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积极参与“民法典宣传月”活动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与司法所配合进村组做宣传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邀请法律顾问为全乡领导干部开展民法典专题讲座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积极参与“法治红寺堡”微信公众号开展的民法典知识有奖答题活动。</w:t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.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五彩大河”公众号常态化转载“以案释法”典型案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综治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牵头，各办公室（中心）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乡全体干部职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辖区群众</w:t>
            </w:r>
          </w:p>
        </w:tc>
      </w:tr>
      <w:tr>
        <w:trPr>
          <w:trHeight w:val="1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《中国共产党章程》《中国共产党党内监督条例》《中国共产党支部工作条例（试行）》《中国共产党党员教育管理工作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把党内法规列为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委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理论学习中心组学习的重要内容，以党章、准则、条例等为重点。</w:t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把学习党内法规作为基层党组织“三会一课”内容，开展“党内法规学习周”活动。</w:t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以清廉机关建设为牵引，加强警示教育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党委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理论学习中心组学习会全年开展党内法规学习不少于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组织开展“廉政教育警示周”活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无违法违纪党员干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党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办公室牵头，各办公室（中心）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全体党员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重点学习宣传《中华人民共和国反间谍法》《中华人民共和国反恐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主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》《信访工作条例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治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处罚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《中华人民共和国反电信网络诈骗法》《中华人民共和国反有组织犯罪法》《中华人民共和国禁毒法》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C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C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纳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干部例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学习计划，通过集中学习、个人自学，了解相关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新媒体平台加强相关法律法规宣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积极参与相关部门牵头组织的集中普法活动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落实主要负责人普法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推进“法律八进”标准化建设，坚持“谁执法谁普法，谁管理谁普法，谁服务谁普法”的宣传教育原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创新普法方式方法，确保普法取得实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充分发挥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五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大河”微信公众号等媒体作用，开展丰富多样的法治宣传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综治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全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干部职工、辖区群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行政许可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行政强制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行政诉讼法》《宁夏行政复议条例》《宁夏行政复议案件办理程序规定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>中华人民共和国政府信息公开条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》等公共法律法规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组织集中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集中学习和自学的方式相结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参加全乡组织的集中宣传活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在办理处理群众来信来访等过程中，结合群众反映的问题，阐明相关法律规定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将普法工作与业务工作同部署、同检查、同落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年度普法工作计划，明确相关法律法规学习宣传目标、任务和具体措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开展“法律八进”活动，结合理论和业务学习，每年开展相关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红寺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区普法工作安排，在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·15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安全教育日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宪法日、安全生产月、保密教育月、民族团结月等重要时间节点开展普法学习宣传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综合执法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全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干部职工</w:t>
            </w:r>
          </w:p>
        </w:tc>
      </w:tr>
      <w:tr>
        <w:trPr>
          <w:trHeight w:val="6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《法律援助条例》《宁夏回族自治区法律援助条例》等法律法规</w:t>
            </w:r>
          </w:p>
          <w:p>
            <w:pPr>
              <w:pStyle w:val="Style15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宣传法律援助相关法律法规，依托村级公共法律服务工作室开展公共法律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根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红寺堡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普法工作安排，将普法工作与业务工作落实结合起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落实干部学法用法制度和计划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广泛组织开展《法律援助条例》等法律法规的宣传，引导群众遇事找法，解决矛盾靠法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免费为办事群众提供法律援助指引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普法工作安排，在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·15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安全教育日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宪法日、安全生产月、保密教育月、民族团结月等重要时间节点开展普法学习宣传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以案释法形式开展普法宣传，每年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司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乡全体干部职工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辖区群众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重点宣传普及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水污染防治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业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种子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村土地承包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动物防疫法》《基本农田保护条例》等法律法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重点普及农民相关的日常法律法规，提高全民环境保护意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将普法工作与业务工作同部署、同检查、同落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年度普法工作计划，明确相关法律法规学习宣传目标、任务和具体措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开展“法律八进”活动，结合理论和业务学习，每年开展相关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中央和自治区普法工作安排，在重要时间节点开展普法学习宣传。</w:t>
            </w:r>
          </w:p>
          <w:p>
            <w:pPr>
              <w:pStyle w:val="Style15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业综合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全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干部职工、辖区群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重点宣传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劳动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社会保险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就业促进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人口与计划生育法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残疾人保障法》《残疾人教育条例》等法律法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全年工作和重点宣传日开展相应活动。科学普及各类惠民政策的广泛宣传，传递正能量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群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提供精细化、多元化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将普法工作与业务工作同部署、同检查、同落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年度普法工作计划，明确相关法律法规学习宣传目标、任务和具体措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开展“法律八进”活动，结合理论和业务学习，每年开展相关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红寺堡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普法工作安排，在重要时间节点开展普法学习宣传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民生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全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干部职工、辖区群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重点宣传普及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安全生产法》《烟花爆竹安全管理条例》等法律法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围绕综治宣传月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宪法日等节点开展相关法律法规的宣传。强化措施保障，推动安全生产宣传教育各项工作全面展开，切实增强群众安全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将普法工作与业务工作同部署、同检查、同落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年度普法工作计划，明确相关法律法规学习宣传目标、任务和具体措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开展“法律八进”活动，结合理论和业务学习，每年开展相关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中央和自治区普法工作安排，在安全生产月、宪法宣传日等重要时间节点开展普法学习宣传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综合执法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全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干部职工、辖区群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《中华人民共和国乡村振兴促进法》《中华人民共和国食品安全法》《中华人民共和国统计法》等法律法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全年工作和重点宣传日开展相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宣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将普法工作与业务工作同部署、同检查、同落实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结合年度普法工作计划，明确相关法律法规学习宣传目标、任务和具体措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过开展“法律八进”活动，结合理论和业务学习，每年开展相关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按照中央和自治区普法工作安排，在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·15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国家安全教育日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宪法日、安全生产月、保密教育月、民族团结月等重要时间节点开展普法学习宣传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社会事务管理办公室、经济发展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全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干部职工、辖区群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8:00Z</dcterms:created>
  <dc:creator>Administrator</dc:creator>
  <dc:description/>
  <dc:language>en-US</dc:language>
  <cp:lastModifiedBy>kylin</cp:lastModifiedBy>
  <cp:lastPrinted>2024-04-29T01:54:00Z</cp:lastPrinted>
  <dcterms:modified xsi:type="dcterms:W3CDTF">2025-01-07T10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226A0A864A869CAE2D66CEFF573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