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宁夏回族自治区吴忠市</w:t>
      </w:r>
      <w:r>
        <w:rPr>
          <w:rFonts w:ascii="宋体" w:hAnsi="宋体" w:cs="宋体"/>
          <w:b/>
          <w:kern w:val="0"/>
          <w:sz w:val="44"/>
          <w:szCs w:val="44"/>
        </w:rPr>
        <w:t>红寺堡区</w:t>
      </w:r>
      <w:r>
        <w:rPr>
          <w:rFonts w:ascii="宋体" w:hAnsi="宋体" w:cs="宋体"/>
          <w:b/>
          <w:kern w:val="0"/>
          <w:sz w:val="44"/>
          <w:szCs w:val="44"/>
        </w:rPr>
        <w:t>纪律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检查</w:t>
      </w:r>
      <w:r>
        <w:rPr>
          <w:rFonts w:ascii="宋体" w:hAnsi="宋体" w:cs="宋体"/>
          <w:b/>
          <w:kern w:val="0"/>
          <w:sz w:val="44"/>
          <w:szCs w:val="44"/>
        </w:rPr>
        <w:t>委员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20</w:t>
      </w:r>
      <w:r>
        <w:rPr>
          <w:rFonts w:ascii="宋体" w:hAnsi="宋体" w:cs="宋体"/>
          <w:b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财政拨款支出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中国共产党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吴忠市红寺堡区纪律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val="en-US" w:eastAsia="zh-CN"/>
        </w:rPr>
        <w:t>检查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委员会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kern w:val="0"/>
          <w:sz w:val="36"/>
          <w:szCs w:val="36"/>
          <w:lang w:val="en-US" w:eastAsia="zh-CN"/>
        </w:rPr>
        <w:t>20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、维护党章和其他党内法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经常对党员进行遵纪守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法教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做出关于维护党纪的决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、检查党组织和党员贯彻执行党的路线方针政策和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决议的情况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对党员干部履行职责和行使权力进行监督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、协助机关党委加强机关党风廉政建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检查党风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廉政建设各项任务和党风廉政建设责任制的落实情况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组织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协调反腐败工作和纠风工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、按照有关规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检查、处理党组织和党员违反党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章和其他党内法规的案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按照处分权限决定或者取消对党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员的处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、受理对党组织、党员违犯党纪行为的检举和党员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的控告、申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做好来信来访工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保障党员权利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、承办区委、政府办交办的其他事项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吴忠市红寺堡区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纪委为红寺堡区一级行政单位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现有编制数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人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其中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bidi="ar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行政编制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人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工勤人员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人。我委设有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个科室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bidi="ar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办公室、纪检监察一室、纪检监察二室、案件审理室、信访案管室、党风政风监督室、第一派出纪检监察组、第二派出纪检监察组、第三派出纪检监察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第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派出纪检监察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第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派出纪检监察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第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"/>
        </w:rPr>
        <w:t>六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派出纪检监察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 w:bidi="ar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中国共产党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吴忠市红寺堡区纪律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val="en-US" w:eastAsia="zh-CN"/>
        </w:rPr>
        <w:t>检查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委员会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20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3126"/>
        <w:gridCol w:w="1475"/>
        <w:gridCol w:w="1713"/>
        <w:gridCol w:w="1626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        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          出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    目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按功能分类）</w:t>
            </w:r>
          </w:p>
        </w:tc>
        <w:tc>
          <w:tcPr>
            <w:tcW w:w="4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.0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预算财政拨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.0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.4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.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财政拨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文化体育与传媒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九）社会保险和基金支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二）城乡社区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三）农林水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十三）国有资本经营预算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十四）灾害防治及应急管理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结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年末结转结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预算财政拨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预算财政拨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财政拨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财政拨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.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.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.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00"/>
        <w:gridCol w:w="1300"/>
        <w:gridCol w:w="1300"/>
        <w:gridCol w:w="1250"/>
        <w:gridCol w:w="1041"/>
        <w:gridCol w:w="1721"/>
        <w:gridCol w:w="773"/>
        <w:gridCol w:w="1247"/>
        <w:gridCol w:w="1247"/>
        <w:gridCol w:w="1254"/>
      </w:tblGrid>
      <w:tr>
        <w:trPr>
          <w:trHeight w:val="55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算安排总计</w:t>
            </w:r>
          </w:p>
        </w:tc>
        <w:tc>
          <w:tcPr>
            <w:tcW w:w="5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highlight w:val="yellow"/>
              </w:rPr>
              <w:t>一般公共财政预算拨款支出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  <w:t>政府性基金预算财政拨款支出</w:t>
            </w:r>
          </w:p>
        </w:tc>
      </w:tr>
      <w:tr>
        <w:trPr>
          <w:trHeight w:val="103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highlight w:val="yellow"/>
              </w:rPr>
              <w:t>自治区本级财力安排支出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  <w:t>中央专项转移支付安排支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  <w:t>中央一般性转移支付安排支出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highlight w:val="yellow"/>
              </w:rPr>
              <w:t>自治区本级财力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  <w:t>中央专项转移支付安排支出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  <w:t>中央一般性转移支付安排支出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100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中国共产党吴忠市红寺堡区纪律检查委员会本级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110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行政运行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110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一般行政管理事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机关事业单位基本养老保险缴费支出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15</w:t>
            </w:r>
            <w:r>
              <w:rPr>
                <w:lang w:eastAsia="zh-CN"/>
              </w:rPr>
              <w:t>.</w:t>
            </w:r>
            <w:r>
              <w:rPr/>
              <w:t>3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行政单位医疗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24</w:t>
            </w:r>
            <w:r>
              <w:rPr>
                <w:lang w:eastAsia="zh-CN"/>
              </w:rPr>
              <w:t>.</w:t>
            </w:r>
            <w:r>
              <w:rPr/>
              <w:t>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yellow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highlight w:val="yellow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中国共产党吴忠市红寺堡区纪律检查委员会本级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8.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4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%</w:t>
            </w:r>
          </w:p>
        </w:tc>
      </w:tr>
      <w:tr>
        <w:trPr>
          <w:trHeight w:val="6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行政运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4.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8%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一般行政管理事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4.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70%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机关事业单位基本养老保险缴费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.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.07%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行政单位医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6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.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3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yellow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highlight w:val="yellow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44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4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9.56</w:t>
            </w:r>
          </w:p>
        </w:tc>
      </w:tr>
      <w:tr>
        <w:trPr>
          <w:trHeight w:val="9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74.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74.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9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9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3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3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  <w:highlight w:val="yellow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  <w:highlight w:val="yellow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9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9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</w:t>
            </w: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</w:t>
            </w: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</w:t>
            </w: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</w:t>
            </w: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yellow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highlight w:val="yellow"/>
        </w:rPr>
        <w:t>一般公共预算财政拨款“三公”经费支出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00"/>
        <w:gridCol w:w="842"/>
        <w:gridCol w:w="683"/>
        <w:gridCol w:w="859"/>
        <w:gridCol w:w="654"/>
        <w:gridCol w:w="888"/>
        <w:gridCol w:w="574"/>
        <w:gridCol w:w="968"/>
        <w:gridCol w:w="771"/>
        <w:gridCol w:w="886"/>
        <w:gridCol w:w="550"/>
        <w:gridCol w:w="877"/>
        <w:gridCol w:w="448"/>
        <w:gridCol w:w="963"/>
        <w:gridCol w:w="650"/>
        <w:gridCol w:w="937"/>
        <w:gridCol w:w="857"/>
      </w:tblGrid>
      <w:tr>
        <w:trPr>
          <w:trHeight w:val="555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.7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.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.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00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yellow"/>
        </w:rPr>
      </w:pPr>
      <w:r>
        <w:rPr>
          <w:rFonts w:ascii="黑体" w:hAnsi="黑体" w:cs="宋体" w:eastAsia="黑体"/>
          <w:b/>
          <w:kern w:val="0"/>
          <w:sz w:val="32"/>
          <w:szCs w:val="32"/>
          <w:highlight w:val="yellow"/>
        </w:rPr>
        <w:t>六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yellow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highlight w:val="yellow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yellow"/>
        </w:rPr>
      </w:pPr>
      <w:r>
        <w:rPr>
          <w:rFonts w:ascii="黑体" w:hAnsi="黑体" w:cs="宋体" w:eastAsia="黑体"/>
          <w:b/>
          <w:kern w:val="0"/>
          <w:sz w:val="32"/>
          <w:szCs w:val="32"/>
          <w:highlight w:val="yellow"/>
        </w:rPr>
        <w:t>七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yellow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highlight w:val="yellow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007"/>
        <w:gridCol w:w="1212"/>
        <w:gridCol w:w="775"/>
        <w:gridCol w:w="538"/>
        <w:gridCol w:w="925"/>
        <w:gridCol w:w="837"/>
        <w:gridCol w:w="601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yellow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highlight w:val="yellow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1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1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/>
              <w:t>15</w:t>
            </w:r>
            <w:r>
              <w:rPr>
                <w:lang w:val="en-US" w:eastAsia="zh-CN"/>
              </w:rPr>
              <w:t>.</w:t>
            </w:r>
            <w:r>
              <w:rPr/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/>
              <w:t>15</w:t>
            </w:r>
            <w:r>
              <w:rPr>
                <w:lang w:val="en-US" w:eastAsia="zh-CN"/>
              </w:rPr>
              <w:t>.</w:t>
            </w:r>
            <w:r>
              <w:rPr/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/>
              <w:t>24</w:t>
            </w:r>
            <w:r>
              <w:rPr>
                <w:lang w:val="en-US" w:eastAsia="zh-CN"/>
              </w:rPr>
              <w:t>.</w:t>
            </w:r>
            <w:r>
              <w:rPr/>
              <w:t>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/>
              <w:t>24</w:t>
            </w:r>
            <w:r>
              <w:rPr>
                <w:lang w:val="en-US" w:eastAsia="zh-CN"/>
              </w:rPr>
              <w:t>.</w:t>
            </w:r>
            <w:r>
              <w:rPr/>
              <w:t>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中国共产党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吴忠市红寺堡区纪律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val="en-US" w:eastAsia="zh-CN"/>
        </w:rPr>
        <w:t>检查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委员会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关于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中国共产党</w:t>
      </w:r>
      <w:r>
        <w:rPr>
          <w:rFonts w:ascii="黑体" w:hAnsi="黑体" w:cs="黑体" w:eastAsia="黑体"/>
          <w:b/>
          <w:kern w:val="0"/>
          <w:sz w:val="32"/>
          <w:szCs w:val="32"/>
        </w:rPr>
        <w:t>吴忠市红寺堡区纪律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检查</w:t>
      </w:r>
      <w:r>
        <w:rPr>
          <w:rFonts w:ascii="黑体" w:hAnsi="黑体" w:cs="黑体" w:eastAsia="黑体"/>
          <w:b/>
          <w:kern w:val="0"/>
          <w:sz w:val="32"/>
          <w:szCs w:val="32"/>
        </w:rPr>
        <w:t>委员会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忠市红寺堡区纪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检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44.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44.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包括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44.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政府性基金预算拨款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上年结转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44.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包括：按政府收支分类功能科目逐项说明。如，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2.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.9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住房保障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.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卫生健康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.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关于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中国共产党</w:t>
      </w:r>
      <w:r>
        <w:rPr>
          <w:rFonts w:ascii="黑体" w:hAnsi="黑体" w:cs="黑体" w:eastAsia="黑体"/>
          <w:b/>
          <w:kern w:val="0"/>
          <w:sz w:val="32"/>
          <w:szCs w:val="32"/>
        </w:rPr>
        <w:t>吴忠市红寺堡区纪律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检查</w:t>
      </w:r>
      <w:r>
        <w:rPr>
          <w:rFonts w:ascii="黑体" w:hAnsi="黑体" w:cs="黑体" w:eastAsia="黑体"/>
          <w:b/>
          <w:kern w:val="0"/>
          <w:sz w:val="32"/>
          <w:szCs w:val="32"/>
        </w:rPr>
        <w:t>委员会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忠市红寺堡区纪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检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财政拨款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74.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374.54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年结转资金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（决算数）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2.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.7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要原因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年人员增加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74.83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万元，主要包括：按部门支出经济分类科目分项说明。如，基本工资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1.56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津贴补贴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23.15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奖金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.94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社会保障缴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3.3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伙食补助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绩效工资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其他工资福利支出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4.76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离休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退休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抚恤金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生活补助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医疗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助学金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奖励金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住房公积金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4.82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提租补贴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购房补贴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.51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其他对个人和家庭的补助支出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.29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69.27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万元，主要包括：按部门支出经济分类科目分项说明。如，办公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印刷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咨询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手续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水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电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邮电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取暖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物业管理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差旅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因公出国（境）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维修（护）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租赁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会议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培训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公务接待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专用材料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劳务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委托业务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工会经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5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福利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公务用车运行维护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其他交通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.27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其他商品和服务支出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2.5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办公设备购置、专用设备购置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忠市红寺堡区纪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检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财政拨款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年结转结余资金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包括：按政府收支科目类、款、项，用途分项说明。如，</w:t>
      </w:r>
      <w:r>
        <w:rPr>
          <w:rFonts w:ascii="仿宋_GB2312" w:hAnsi="仿宋_GB2312" w:eastAsia="仿宋_GB2312"/>
          <w:kern w:val="0"/>
          <w:sz w:val="32"/>
          <w:szCs w:val="32"/>
        </w:rPr>
        <w:t>一般公共服务（类）纪检监察事务（款）  一般行政管理事务（项）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（决算数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6.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降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.2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因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有其他公共安全支出专项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必须按功能分类项级科目逐项说明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关于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中国共产党</w:t>
      </w:r>
      <w:r>
        <w:rPr>
          <w:rFonts w:ascii="黑体" w:hAnsi="黑体" w:cs="黑体" w:eastAsia="黑体"/>
          <w:b/>
          <w:kern w:val="0"/>
          <w:sz w:val="32"/>
          <w:szCs w:val="32"/>
        </w:rPr>
        <w:t>吴忠市红寺堡区纪律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检查</w:t>
      </w:r>
      <w:r>
        <w:rPr>
          <w:rFonts w:ascii="黑体" w:hAnsi="黑体" w:cs="黑体" w:eastAsia="黑体"/>
          <w:b/>
          <w:kern w:val="0"/>
          <w:sz w:val="32"/>
          <w:szCs w:val="32"/>
        </w:rPr>
        <w:t>委员会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财政拨款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忠市红寺堡区纪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检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公务用车运行费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公务接待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公务用车购置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实际费用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关于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中国共产党</w:t>
      </w:r>
      <w:r>
        <w:rPr>
          <w:rFonts w:ascii="黑体" w:hAnsi="黑体" w:cs="黑体" w:eastAsia="黑体"/>
          <w:b/>
          <w:kern w:val="0"/>
          <w:sz w:val="32"/>
          <w:szCs w:val="32"/>
        </w:rPr>
        <w:t>吴忠市红寺堡区纪律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检查</w:t>
      </w:r>
      <w:r>
        <w:rPr>
          <w:rFonts w:ascii="黑体" w:hAnsi="黑体" w:cs="黑体" w:eastAsia="黑体"/>
          <w:b/>
          <w:kern w:val="0"/>
          <w:sz w:val="32"/>
          <w:szCs w:val="32"/>
        </w:rPr>
        <w:t>委员会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无政府性基金预算财政拨款单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忠市红寺堡区纪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检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政府性基金预算财政拨款收支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五、关于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中国共产党</w:t>
      </w:r>
      <w:r>
        <w:rPr>
          <w:rFonts w:ascii="黑体" w:hAnsi="黑体" w:cs="黑体" w:eastAsia="黑体"/>
          <w:b/>
          <w:kern w:val="0"/>
          <w:sz w:val="32"/>
          <w:szCs w:val="32"/>
        </w:rPr>
        <w:t>吴忠市红寺堡区纪律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检查</w:t>
      </w:r>
      <w:r>
        <w:rPr>
          <w:rFonts w:ascii="黑体" w:hAnsi="黑体" w:cs="黑体" w:eastAsia="黑体"/>
          <w:b/>
          <w:kern w:val="0"/>
          <w:sz w:val="32"/>
          <w:szCs w:val="32"/>
        </w:rPr>
        <w:t>委员会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忠市红寺堡区纪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检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44.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44.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年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支出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58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58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结转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包括：财政拨款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44.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事业预算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上级补助预算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附属单位上缴预算收入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经营预算收入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债务预算收入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非同级财政拨款预算收入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投资预算收益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其他预算收入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8" w:firstLine="36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支出包括：行政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44.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事业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经营支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上缴上级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对附属单位补助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投资支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债务还本支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其他支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关运行经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吴忠市红寺堡区纪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检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员会本级机关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.2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三个派出纪检组，经费增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吴忠市红寺堡区纪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检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员会政府采购预算   万元，其中：政府采购货物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政府采购服务预算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吴忠市红寺堡区纪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检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委员会占用使用国有资产总体情况为房屋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土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平方米，价值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车辆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.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2.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国有资产分布情况为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本级部门房屋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平方米，价值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土地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平方米，价值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车辆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.51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2.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习近平新时代中国特色社会主义思想为指导，深入贯彻党的十九大、十九届中央纪委三次全会精神和自治区第十二次党代会、自治区纪委十二届三次全会、市委五届七次全会、市纪委五届四次全会精神及区委三届七次全会部署，不忘初心、牢记使命，增强“四个意识”，坚定“两个维护”，坚持稳中求进工作总基调，忠实履行党章和宪法赋予的职责，以党的政治建设为统领，协助党委履行全面从严治党政治责任，持之以恒抓好作风建设，巩固发展反腐败斗争压倒性胜利，严惩群众身边“微腐败”和涉黑涉恶“保护伞”，从严从实加强纪检监察干部队伍建设，努力实现新时代纪检监察工作高质量发展，为打赢脱贫攻坚战，与全国全区同步建成全面小康社会提供坚强保证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无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中国共产党</w:t>
      </w:r>
      <w:r>
        <w:rPr>
          <w:rFonts w:ascii="黑体" w:hAnsi="黑体" w:cs="黑体" w:eastAsia="黑体"/>
          <w:b/>
          <w:kern w:val="0"/>
          <w:sz w:val="32"/>
          <w:szCs w:val="32"/>
        </w:rPr>
        <w:t>吴忠市红寺堡区纪律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检查</w:t>
      </w:r>
      <w:r>
        <w:rPr>
          <w:rFonts w:ascii="黑体" w:hAnsi="黑体" w:cs="黑体" w:eastAsia="黑体"/>
          <w:b/>
          <w:kern w:val="0"/>
          <w:sz w:val="32"/>
          <w:szCs w:val="32"/>
        </w:rPr>
        <w:t>委员会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年部门预算——名词解释</w:t>
      </w:r>
    </w:p>
    <w:p>
      <w:pPr>
        <w:pStyle w:val="Normal"/>
        <w:autoSpaceDE w:val="false"/>
        <w:spacing w:lineRule="exact" w:line="540"/>
        <w:ind w:firstLine="65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一般公共预算拨款收入：指财政当年拨付的资金。</w:t>
      </w:r>
    </w:p>
    <w:p>
      <w:pPr>
        <w:pStyle w:val="Normal"/>
        <w:autoSpaceDE w:val="false"/>
        <w:spacing w:lineRule="exact" w:line="540"/>
        <w:ind w:firstLine="65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公共安全（类）司法（款）：指司法局用于保障机构正常运行、开展司法业务工作的支出。</w:t>
      </w:r>
    </w:p>
    <w:p>
      <w:pPr>
        <w:pStyle w:val="Normal"/>
        <w:autoSpaceDE w:val="false"/>
        <w:spacing w:lineRule="exact" w:line="540"/>
        <w:ind w:firstLine="65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“三公”经费：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autoSpaceDE w:val="false"/>
        <w:spacing w:lineRule="exact" w:line="540"/>
        <w:ind w:firstLine="65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7:00Z</dcterms:created>
  <dc:creator>张沛(012327-012327)</dc:creator>
  <dc:description/>
  <dc:language>en-US</dc:language>
  <cp:lastModifiedBy>瓶子</cp:lastModifiedBy>
  <dcterms:modified xsi:type="dcterms:W3CDTF">2020-02-14T07:52:47Z</dcterms:modified>
  <cp:revision>11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