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劳动保障守法诚信等级评价自评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>)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4"/>
        <w:gridCol w:w="3974"/>
        <w:gridCol w:w="1134"/>
        <w:gridCol w:w="2245"/>
        <w:gridCol w:w="810"/>
      </w:tblGrid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项 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序 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内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分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违法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用人单位制定劳动管理规章制度的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劳动合同管理规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用人单位工资管理规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保险福利待遇管理规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时休假管理规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工奖惩管理规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定期召开职代会，开展集体协商，签订集体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面执行劳动合同制度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依法与劳动者订立和解除劳动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无扣押劳动者居民身份证和其他证件、或者以担保和其他名义向劳动者收取财物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依法建立职工名册和工资支付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依法为劳动者出具解除或者终止劳动合同证明、办理档案、社会保险转移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依法制定直接涉及劳动者切身利益的规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面执行劳动保护及工作时间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定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无使用童工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执行女职工、未成年工、残疾人特殊劳动保护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执行工作时间和休息休假规定，依法实施带薪年休假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无强迫劳动者在高温天气期间工作的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面执行工资支付规定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按照劳动合同的约定或者国家规定及时足额支付劳动者劳动报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无低于当地最低工资标准支付劳动者工资的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依法支付加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解除或者终止劳动合同，依法向劳动者支付经济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面执行社会保险管理规定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依法办理社会保险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依法缴纳社会保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无骗取社会保险待遇的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遵守劳务派遣规定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劳务派遣单位与用工单位订立劳务派遣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劳务派遣单位和用工单位无向被派遣劳动者收取费用的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总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得分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评定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评定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情形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违法行为事实</w:t>
            </w:r>
          </w:p>
        </w:tc>
      </w:tr>
      <w:tr>
        <w:trPr>
          <w:trHeight w:val="4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劳动保障书面审查不合格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拒不参加、未按时参加劳动保障书面审查或书面审查时存在瞒报、伪造、篡改书面材料的行为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周期内被人力资源社会保障行政部门给予行政处理、处罚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拖欠职工工资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整体拖欠职工社会保险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因侵犯劳动者合法权益多次被集体投诉、举报或发生上访等群体性事件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业中介机构、职业技能培训机构、职业技能考核鉴定机构、劳务派遣单位、定点医疗机构和定点药品经营单位严重违反职业中介、职业技能培训、职业技能考核鉴定、劳务派遣、社会保险服务规定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阻挠劳动保障监察员依法行使监察职权，拒不接受询问或拒不提供有关资料，或打击报复监察员、证人、举报人员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其他严重违反劳动保障法律、法规、规章行为造成恶劣社会影响的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级别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A (    )                      B  (       )                 C(       )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174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Noto Serif CJK JP SemiBold" w:hAnsi="Batang;Noto Serif CJK JP SemiBold" w:eastAsia="Batang;Noto Serif CJK JP SemiBold" w:cs="Batang;Noto Serif CJK JP SemiBold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Noto Serif CJK JP SemiBold" w:hAnsi="Batang;Noto Serif CJK JP SemiBold" w:eastAsia="Batang;Noto Serif CJK JP SemiBold" w:cs="Batang;Noto Serif CJK JP SemiBold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19-11-18T16:00:00Z</cp:lastPrinted>
  <dcterms:modified xsi:type="dcterms:W3CDTF">2021-04-13T09:03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