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黑体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35"/>
          <w:szCs w:val="35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5"/>
          <w:szCs w:val="35"/>
          <w:lang w:val="en-US" w:eastAsia="zh-CN" w:bidi="ar"/>
        </w:rPr>
        <w:t xml:space="preserve">2021 </w:t>
      </w:r>
      <w:r>
        <w:rPr>
          <w:rFonts w:ascii="宋体" w:hAnsi="宋体" w:cs="宋体"/>
          <w:b/>
          <w:color w:val="000000"/>
          <w:kern w:val="0"/>
          <w:sz w:val="35"/>
          <w:szCs w:val="35"/>
          <w:lang w:val="en-US" w:eastAsia="zh-CN" w:bidi="ar"/>
        </w:rPr>
        <w:t>年农作物秸秆综合利用项目绩效考核指标体系</w:t>
      </w:r>
    </w:p>
    <w:tbl>
      <w:tblPr>
        <w:tblW w:w="9513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3"/>
        <w:gridCol w:w="1000"/>
        <w:gridCol w:w="6200"/>
        <w:gridCol w:w="550"/>
      </w:tblGrid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  <w:t>一级指标及分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  <w:t>二级指标及分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  <w:t>三级指标及分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  <w:t>评分标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  <w:t>自评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4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成立农作物秸秆专项工作领导小组和项目验收小组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，每成立一项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.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， 未成立不得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制定项目实施方案，明确机械化粉碎深翻还田、机械化捡拾打捆和秸秆收储工作任务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方案不完整酌情扣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实施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通过公开招标方式确定农机服务组织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；制定具体办法公开确定秸秆收储企业 （单位）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，未公开招标或发生投诉不得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管理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档案资料完整规范，有绩效考核评价办法、公开公示制度、审核验收制定、作业协议（合同）书等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，每少一项扣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资金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项目资金全部到位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，到位率达到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，到位率达到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，未到位的不得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到位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资金及时到位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；未及时到位但未影响项目进度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；未及时到位并影响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目进度不得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组织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按规定要求程序组织作业并按时完成任务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，未按规定要求程序（按规定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报作业记录表、村委会公示、乡督导检查审核、安装远程监测设备等）每项扣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资金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项目资金专款专用，资金使用符合规定要求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；资金兑付符合相关验收规定程序，手续完整规范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；未按规定使用资金酌情扣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自评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及时按规定要求报送自评报告，报告内容完整、评价准确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，报告内容不完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评价不准确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-3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，未及时按规定要求报送不得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项目绩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实际完成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实际完成数与计划完成数的比率，用以反映和考核项目产出数量目标的实现程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全部完成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，完成率在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以上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-9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，完成率在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及以上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-7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质量达标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质量达标产出数与实际产出数的比率，用以反映和考核项目产出质量目标的实现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度。全部完成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，达标率在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以上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4-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，达标率在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及以上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-3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完成及时率 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实际提前完成时间与计划完成时间的比率，用以反映和考核项目的成本节约程度。在规定时间前完成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，未按时完成任务酌情扣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提高土地产出率，增加农作物副产品价值，增加农民收入。达到预期指标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；部分达到预期指标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-7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推进农作物秸秆饲料化、肥料化、能源化、原料化、基料化等得到有效利用达到预 期指标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，部分达到预期指标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-7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。改善土壤结构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改善农业生态环境，改土培肥，提高耕地质量。达到预期指标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，部分达到预期指得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-7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10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满意度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标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服务对象满意度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服务对象满意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；满意度在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及以上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8-9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分，满意度在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及以上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5-7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42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总 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分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28:51Z</dcterms:created>
  <dc:creator>Administrator</dc:creator>
  <dc:description/>
  <dc:language>en-US</dc:language>
  <cp:lastModifiedBy>红寺堡区农业农村局收文员</cp:lastModifiedBy>
  <dcterms:modified xsi:type="dcterms:W3CDTF">2021-12-16T03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E258FE3204481B194C10F7224420B</vt:lpwstr>
  </property>
  <property fmtid="{D5CDD505-2E9C-101B-9397-08002B2CF9AE}" pid="3" name="KSOProductBuildVer">
    <vt:lpwstr>2052-11.1.0.11115</vt:lpwstr>
  </property>
</Properties>
</file>