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535" w:hRule="atLeast"/>
        </w:trPr>
        <w:tc>
          <w:tcPr>
            <w:tcW w:w="1416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方正小标宋_GBK" w:hAnsi="方正小标宋_GBK" w:eastAsia="方正小标宋_GBK" w:cs="仿宋"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红寺堡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畜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产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质增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推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示范点一览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2"/>
        <w:gridCol w:w="1130"/>
        <w:gridCol w:w="706"/>
        <w:gridCol w:w="706"/>
        <w:gridCol w:w="1561"/>
        <w:gridCol w:w="3165"/>
        <w:gridCol w:w="1583"/>
        <w:gridCol w:w="1374"/>
        <w:gridCol w:w="2053"/>
      </w:tblGrid>
      <w:tr>
        <w:trPr>
          <w:trHeight w:val="115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示范点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具体地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饲养畜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规模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（头、只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及电话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示范内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firstLine="14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责任人</w:t>
            </w:r>
          </w:p>
        </w:tc>
      </w:tr>
      <w:tr>
        <w:trPr>
          <w:trHeight w:val="10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责任领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技术人员</w:t>
            </w:r>
          </w:p>
        </w:tc>
      </w:tr>
      <w:tr>
        <w:trPr>
          <w:trHeight w:val="24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3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4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吴忠市太阳山众源养殖专业合作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太阳山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滩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高传礼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3895556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肉羊杂交改良技术；繁殖母羊分群饲养与高频繁殖技术；羔羊隔离补饲与早期断奶技术；全株青贮玉米加工调制技术；疫病综合防治技术；种养结合堆肥发酵还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吴忠市红寺堡区农业农村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李应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赵小刚  王粉琴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 xml:space="preserve">朱鹏智  马建明  海  梅  杨  忠   李世满  王红娟  李舒恬  </w:t>
            </w:r>
          </w:p>
        </w:tc>
      </w:tr>
      <w:tr>
        <w:trPr>
          <w:trHeight w:val="24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6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吴忠市红寺堡区鹏翔养殖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大河乡大河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肉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付志忠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47605317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肉牛品种改良技术；繁殖母牛低成本养殖技术；犊牛隔栏补饲、早期断奶技术；肉牛高效育肥技术；全株青贮玉米加工调制技术；种养结合堆肥发酵还田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吴忠市红寺堡区农业农村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李应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赵小刚  王粉琴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 xml:space="preserve">朱鹏智  马建明  海  梅  杨  忠   李世满  王红娟  李舒恬 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5:03Z</dcterms:created>
  <dc:creator>Administrator</dc:creator>
  <dc:description/>
  <dc:language>en-US</dc:language>
  <cp:lastModifiedBy>红寺堡区农业农村局收文员</cp:lastModifiedBy>
  <dcterms:modified xsi:type="dcterms:W3CDTF">2021-12-16T12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847592264C7B8F2D826841B67CF5</vt:lpwstr>
  </property>
  <property fmtid="{D5CDD505-2E9C-101B-9397-08002B2CF9AE}" pid="3" name="KSOProductBuildVer">
    <vt:lpwstr>2052-11.1.0.11115</vt:lpwstr>
  </property>
</Properties>
</file>