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Style w:val="StrongEmphasis"/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宁夏回族自治区养老服务投资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夏回族自治区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平方公里，夏少酷暑、秋凉较早、日照充足。北部引黄灌区，地势平坦，土壤肥沃，素有“塞上江南”的美誉。宁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0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进入人口老龄化社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底，全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岁以上户籍老年人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6.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人，占全区总人口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登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养老机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、社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年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间照料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、农村老饭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，养老床位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张。养老服务成为全社会高度关注的热点问题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自治区党委、政府高度重视养老服务工作，养老服务政策体系不断完善，机构建设稳步推进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居家和社区养老服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改革试点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不断推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，养老机构公建民营改革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持续深化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目前，宁夏在补齐居家社区和农村养老服务短板、培育品牌化连锁化社区养老服务机构、发展互联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养老、壮大养老服务人才队伍等方面还存在较大发展空间，是今后一个时期养老服务领域的重点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习近平总书记视察宁夏时提出“建设美丽新宁夏、共圆伟大中国梦”的宏伟蓝图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党的二十大报告中也指出，实施积极应对人口老龄化国家战略，发展养老事业和养老产业，优化孤寡老人服务，推动实现全体老年人享有基本养老服务。这为我区养老服务发展指明了发展的方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我们热诚欢迎全国各界朋友到宁夏投资养老服务业，共享发展机遇，共创美好未来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</dc:creator>
  <dc:description/>
  <dc:language>en-US</dc:language>
  <cp:lastModifiedBy>mzt46</cp:lastModifiedBy>
  <cp:lastPrinted>2022-11-03T17:25:00Z</cp:lastPrinted>
  <dcterms:modified xsi:type="dcterms:W3CDTF">2022-11-03T18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E63AEB6570BB6D49C6363FF049089</vt:lpwstr>
  </property>
  <property fmtid="{D5CDD505-2E9C-101B-9397-08002B2CF9AE}" pid="3" name="KSOProductBuildVer">
    <vt:lpwstr>2052-11.8.2.1118</vt:lpwstr>
  </property>
</Properties>
</file>